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-665480</wp:posOffset>
            </wp:positionV>
            <wp:extent cx="1123950" cy="550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0535</wp:posOffset>
            </wp:positionH>
            <wp:positionV relativeFrom="paragraph">
              <wp:posOffset>-665480</wp:posOffset>
            </wp:positionV>
            <wp:extent cx="111823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FORMULARIO DE INSCRIPCIÓ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66023C"/>
          <w:sz w:val="28"/>
          <w:szCs w:val="28"/>
        </w:rPr>
      </w:pPr>
      <w:r>
        <w:rPr>
          <w:rFonts w:cs="Times New Roman" w:ascii="Times New Roman" w:hAnsi="Times New Roman"/>
          <w:color w:val="66023C"/>
          <w:sz w:val="28"/>
          <w:szCs w:val="28"/>
        </w:rPr>
        <w:t>XXIII SEMANA CULTURAL GALE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66023C"/>
          <w:sz w:val="28"/>
          <w:szCs w:val="28"/>
        </w:rPr>
      </w:pPr>
      <w:r>
        <w:rPr>
          <w:rFonts w:cs="Times New Roman" w:ascii="Times New Roman" w:hAnsi="Times New Roman"/>
          <w:color w:val="66023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66023C"/>
          <w:sz w:val="28"/>
          <w:szCs w:val="28"/>
        </w:rPr>
      </w:pPr>
      <w:r>
        <w:rPr>
          <w:rFonts w:cs="Times New Roman" w:ascii="Times New Roman" w:hAnsi="Times New Roman"/>
          <w:b/>
          <w:color w:val="66023C"/>
          <w:sz w:val="28"/>
          <w:szCs w:val="28"/>
        </w:rPr>
        <w:t>Rellenar un formulario por cada categoría</w:t>
      </w:r>
      <w:r>
        <w:rPr>
          <w:rFonts w:cs="Times New Roman" w:ascii="Times New Roman" w:hAnsi="Times New Roman"/>
          <w:b/>
          <w:color w:val="66023C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color w:val="66023C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66023C"/>
          <w:sz w:val="28"/>
          <w:szCs w:val="28"/>
          <w:vertAlign w:val="superscript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55"/>
        <w:gridCol w:w="960"/>
        <w:gridCol w:w="2508"/>
        <w:gridCol w:w="318"/>
        <w:gridCol w:w="251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pellidos y nombre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irecció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P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ocalidad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vinci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rreo electrónico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legiado/a en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º de colegiado/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léfono/Móvil</w:t>
            </w:r>
          </w:p>
        </w:tc>
      </w:tr>
      <w:tr>
        <w:trPr>
          <w:trHeight w:val="683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right" w:pos="10206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articipa en la categoría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)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e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9D9D9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con las siguientes obras:</w:t>
            </w:r>
          </w:p>
        </w:tc>
      </w:tr>
      <w:tr>
        <w:trPr>
          <w:trHeight w:val="999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tulo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Medid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Técnica empleada</w:t>
            </w:r>
          </w:p>
        </w:tc>
      </w:tr>
      <w:tr>
        <w:trPr>
          <w:trHeight w:val="98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ítulo 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Medi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s-ES"/>
              </w:rPr>
              <w:t>Técnica empleada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cepto la totalidad de las bases de la XXIII Semana Cultural Galeno y autorizo a la organización a exponer y publicar las obras presentadas, si se considera oportuno, citando el nombre del auto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esía, Relato Corto, Pintura, Artes Decorativas, Fotografía científica y Fotografía Lib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08585</wp:posOffset>
                </wp:positionV>
                <wp:extent cx="6746240" cy="23317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331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.25pt;margin-top:8.55pt;width:531.15pt;height:183.55pt;mso-wrap-style:none;v-text-anchor:middle">
                <v:fill o:detectmouseclick="t" type="solid" color2="#27272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280" w:after="280"/>
        <w:contextualSpacing/>
        <w:rPr/>
      </w:pPr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Le recordamos también que para la elaboración del Catálogo se deberá remitir a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val="es-ES_tradnl"/>
          </w:rPr>
          <w:t>auladecultura@comcordoba.com</w:t>
        </w:r>
      </w:hyperlink>
      <w:r>
        <w:rPr>
          <w:rFonts w:cs="Times New Roman" w:ascii="Times New Roman" w:hAnsi="Times New Roman"/>
          <w:spacing w:val="4"/>
          <w:sz w:val="24"/>
          <w:szCs w:val="24"/>
          <w:lang w:val="es-ES_tradnl"/>
        </w:rPr>
        <w:t xml:space="preserve"> por cada participante: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carnet (de buena calidad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de cada una de las obras (para las categorías de Fotografía, Artes Plásticas y Artes Decorativas). Deberán ser de alta resolución (300 ppp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eve curriculum del autor/a y/o reseña artística de la obra (máxima extensión documento Word de medio A4 en letra Times New Roman tamaño 14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El envío de estos datos, en los plazos requeridos, será requisito indispensable para poder formar parte del citado Catálogo. </w:t>
      </w:r>
    </w:p>
    <w:sectPr>
      <w:type w:val="nextPage"/>
      <w:pgSz w:w="11906" w:h="16838"/>
      <w:pgMar w:left="851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uladecultura@comcordob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4:00Z</dcterms:created>
  <dc:creator>Jesus</dc:creator>
  <dc:description/>
  <dc:language>en-US</dc:language>
  <cp:lastModifiedBy>Victoria</cp:lastModifiedBy>
  <cp:lastPrinted>2019-02-15T17:40:00Z</cp:lastPrinted>
  <dcterms:modified xsi:type="dcterms:W3CDTF">2019-03-18T12:25:00Z</dcterms:modified>
  <cp:revision>3</cp:revision>
  <dc:subject/>
  <dc:title/>
</cp:coreProperties>
</file>